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（企业名称）   诉求收集表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0"/>
        <w:gridCol w:w="1950"/>
        <w:gridCol w:w="2655"/>
      </w:tblGrid>
      <w:tr>
        <w:trPr>
          <w:trHeight w:val="7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全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业领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省区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母公司国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美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简介：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包括母公司情况、进入中国时间、在华发展情况、近期项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问题诉求：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尽量具体、详细、准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样例：上海浦东机场长航线货运航班数量太少，北美和欧洲产品无法运输至上海。公司部分产品库存只能支撑至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6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中旬，如果货运瓶颈不解决，公司将面临进口产品供应中断风险。</w:t>
            </w:r>
          </w:p>
        </w:tc>
      </w:tr>
      <w:tr>
        <w:trPr>
          <w:trHeight w:val="2240" w:hRule="atLeast"/>
        </w:trPr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相关建议：</w:t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内容较多可另附页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企业全称一栏请填写工商营业执照上注册名称。</w:t>
      </w:r>
      <w:r>
        <w:rPr>
          <w:sz w:val="24"/>
          <w:szCs w:val="24"/>
        </w:rPr>
        <w:t>3.</w:t>
      </w:r>
      <w:r>
        <w:rPr>
          <w:sz w:val="24"/>
          <w:szCs w:val="24"/>
        </w:rPr>
        <w:t>行业领域一栏请填写企业主营业务的行业类别（</w:t>
      </w:r>
      <w:r>
        <w:rPr>
          <w:b/>
          <w:bCs/>
          <w:sz w:val="24"/>
          <w:szCs w:val="24"/>
        </w:rPr>
        <w:t>化工能源、电子信息、机电装备、汽车、医疗健康、纺织服装、农业、食品、批发零售、信息技术服务、金融、交通运输、旅游住宿娱乐等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4.</w:t>
      </w:r>
      <w:r>
        <w:rPr>
          <w:sz w:val="24"/>
          <w:szCs w:val="24"/>
        </w:rPr>
        <w:t>联系方式请填写电话或邮箱，以便后续开展信息核实等工作。</w:t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  <w:lang w:val="en-US" w:eastAsia="zh-CN"/>
        </w:rPr>
      </w:pPr>
      <w:r>
        <w:rPr>
          <w:rFonts w:eastAsia="仿宋" w:cs="Times New Roman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Mamba</cp:lastModifiedBy>
  <dcterms:modified xsi:type="dcterms:W3CDTF">2022-06-20T06:20:53Z</dcterms:modified>
  <cp:revision>1</cp:revision>
  <dc:subject/>
  <dc:title>为认真贯彻落实党中央、国务院关于稳定外资工作的决策部署，全面准确了解外资企业诉求，及时推动解决外资企业遇到的困难，稳住外资基本盘，按照《中国贸促会关于做好外资企业服务工作有关事项的通知》（贸促进函〔2022〕77号）要求，徐州市贸促会成立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333A35412453B8A10568D81E0BB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